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一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農地法第３条許可の申請に必要な書類の一覧です。</w:t>
      </w:r>
    </w:p>
    <w:p>
      <w:pPr>
        <w:pStyle w:val="Normal"/>
        <w:bidi w:val="0"/>
        <w:ind w:left="0" w:right="0" w:hanging="0"/>
        <w:rPr/>
      </w:pPr>
      <w:r>
        <w:rPr/>
        <w:t>　申請内容によって必要な書類も異なりますので、詳しくは農業委員会におたずねください。</w:t>
      </w:r>
    </w:p>
    <w:tbl>
      <w:tblPr>
        <w:tblW w:w="9413" w:type="dxa"/>
        <w:jc w:val="left"/>
        <w:tblInd w:w="112" w:type="dxa"/>
        <w:tblLayout w:type="fixed"/>
        <w:tblCellMar>
          <w:top w:w="0" w:type="dxa"/>
          <w:left w:w="52" w:type="dxa"/>
          <w:bottom w:w="0" w:type="dxa"/>
          <w:right w:w="52" w:type="dxa"/>
        </w:tblCellMar>
      </w:tblPr>
      <w:tblGrid>
        <w:gridCol w:w="672"/>
        <w:gridCol w:w="448"/>
        <w:gridCol w:w="4034"/>
        <w:gridCol w:w="4258"/>
      </w:tblGrid>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番号</w:t>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必　要　書　類</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備　　　考</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１</w:t>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許可申請書</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w:t>
            </w:r>
            <w:r>
              <w:rPr/>
              <w:t>、「農業法人に対する投資の円滑化に関する特別措置法」第５条に規定する</w:t>
            </w:r>
            <w:r>
              <w:rPr>
                <w:u w:val="single"/>
              </w:rPr>
              <w:t>承認会社を構成員とする場合のみ添付</w:t>
            </w:r>
            <w:r>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w:t>
            </w:r>
            <w:r>
              <w:rPr>
                <w:u w:val="single"/>
              </w:rPr>
              <w:t>農地所有適格法人で、農業関係者以外の者を構成員とす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8"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34"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農地法施行令第１条第１号から第４号までに掲げる者（農地所有適格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上記の構成員に、</w:t>
            </w:r>
            <w:r>
              <w:rPr>
                <w:u w:val="single"/>
              </w:rPr>
              <w:t>農地所有適格法人の農業経営の改善に特に寄与する者がい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その他参考となるべき書類</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b/>
                <w:color w:val="FF0000"/>
              </w:rPr>
              <w:t>（参考となるべき書類の例）</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営農計画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損益計算書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総会議事録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申請者が権利を有する農地の位置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通作経路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住民票（町民生活課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戸籍謄本（町民生活課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耕作証明書（農地のある市町村の農業委　　　　　　員会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等</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5</Characters>
  <CharactersWithSpaces>145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41:00Z</dcterms:created>
  <dc:creator>農林水産省</dc:creator>
  <dc:description/>
  <dc:language>en-US</dc:language>
  <cp:lastModifiedBy/>
  <cp:lastPrinted>2010-10-26T16:31:00Z</cp:lastPrinted>
  <dcterms:modified xsi:type="dcterms:W3CDTF">2017-06-16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笠 浩三</vt:lpwstr>
  </property>
</Properties>
</file>