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高鍋駅前自動車等駐車場　定期使用許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高鍋町長　　殿</w: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27305</wp:posOffset>
                </wp:positionV>
                <wp:extent cx="113030" cy="1108075"/>
                <wp:effectExtent l="508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0808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5920 h 628200"/>
                            <a:gd name="textAreaBottom" fmla="*/ 602280 h 62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8"/>
                                <a:pt x="0" y="1795"/>
                              </a:cubicBezTo>
                              <a:lnTo>
                                <a:pt x="0" y="19805"/>
                              </a:lnTo>
                              <a:cubicBezTo>
                                <a:pt x="0" y="207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5pt;margin-top:2.15pt;width:8.85pt;height:8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所</w:t>
      </w:r>
    </w:p>
    <w:p>
      <w:pPr>
        <w:pStyle w:val="Normal"/>
        <w:ind w:firstLine="4640"/>
        <w:rPr>
          <w:sz w:val="24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312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 請 者</w:t>
      </w:r>
      <w:r>
        <w:rPr>
          <w:sz w:val="24"/>
        </w:rPr>
        <w:t>　　氏　　名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lang w:eastAsia="zh-TW"/>
        </w:rPr>
        <w:t>電話番号（　　　　）　　　－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利用者との続柄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鍋駅前自動車等駐車場を定期使用したいので、高鍋町自動車等駐車場の設置及び管理に関する条例施行規則第２条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7"/>
        <w:gridCol w:w="1080"/>
        <w:gridCol w:w="1980"/>
        <w:gridCol w:w="1080"/>
        <w:gridCol w:w="360"/>
        <w:gridCol w:w="1443"/>
        <w:gridCol w:w="360"/>
        <w:gridCol w:w="1443"/>
      </w:tblGrid>
      <w:tr>
        <w:trPr>
          <w:trHeight w:val="360" w:hRule="exac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 用 者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じ場合は、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double"/>
              </w:rPr>
              <w:t>同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記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666" w:type="dxa"/>
            <w:gridSpan w:val="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9" w:hRule="exac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8" w:hRule="exac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960" w:firstLine="240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☎</w:t>
            </w:r>
            <w:r>
              <w:rPr>
                <w:sz w:val="24"/>
                <w:lang w:eastAsia="zh-TW"/>
              </w:rPr>
              <w:t>（　　　　）　　　－　　　　</w:t>
            </w:r>
          </w:p>
        </w:tc>
      </w:tr>
      <w:tr>
        <w:trPr>
          <w:trHeight w:val="726" w:hRule="exac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・　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齢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71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学校名（勤務先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☎</w:t>
            </w:r>
            <w:r>
              <w:rPr>
                <w:sz w:val="24"/>
                <w:lang w:eastAsia="zh-TW"/>
              </w:rPr>
              <w:t>（　　　　）　　　－　　　　</w:t>
            </w:r>
          </w:p>
        </w:tc>
      </w:tr>
      <w:tr>
        <w:trPr>
          <w:trHeight w:val="215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車種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（防犯登録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車体番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車体の色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標識番号）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自転車　・　原付　・　自動二輪　・　自動車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・防犯登録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※自転車は必ず記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車体番号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※自転車は必ず記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車体の色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※全ての車種は必ず記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標識番号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※自転車以外は必ず記入。</w:t>
            </w:r>
          </w:p>
        </w:tc>
      </w:tr>
      <w:tr>
        <w:trPr>
          <w:trHeight w:val="720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（最長期間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年度末日）まで）</w:t>
            </w:r>
          </w:p>
        </w:tc>
      </w:tr>
      <w:tr>
        <w:trPr>
          <w:trHeight w:val="709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場を定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理由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学　・　通勤　・　その他（　　　　　　　　　）</w:t>
            </w:r>
          </w:p>
        </w:tc>
      </w:tr>
      <w:tr>
        <w:trPr>
          <w:trHeight w:val="1091" w:hRule="exac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9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学生等の場合は証明書（学生証・在学証明書）が必要です。</w:t>
            </w:r>
          </w:p>
        </w:tc>
      </w:tr>
      <w:tr>
        <w:trPr>
          <w:trHeight w:val="375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駐車券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生　証　確　認</w:t>
            </w:r>
          </w:p>
        </w:tc>
      </w:tr>
      <w:tr>
        <w:trPr>
          <w:trHeight w:val="712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黄・赤（№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参・コピー・後日・面識確認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021" w:footer="0" w:bottom="1021"/>
      <w:pgNumType w:fmt="decimal"/>
      <w:formProt w:val="false"/>
      <w:textDirection w:val="lrTb"/>
      <w:docGrid w:type="lines" w:linePitch="360" w:charSpace="49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8:00Z</dcterms:created>
  <dc:creator>飯干 雄司</dc:creator>
  <dc:description/>
  <cp:keywords/>
  <dc:language>en-US</dc:language>
  <cp:lastModifiedBy>立石 則子</cp:lastModifiedBy>
  <cp:lastPrinted>2013-02-28T16:58:00Z</cp:lastPrinted>
  <dcterms:modified xsi:type="dcterms:W3CDTF">2017-02-06T07:31:00Z</dcterms:modified>
  <cp:revision>8</cp:revision>
  <dc:subject/>
  <dc:title>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