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71" w:hanging="0"/>
        <w:outlineLvl w:val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2"/>
        <w:gridCol w:w="798"/>
        <w:gridCol w:w="284"/>
        <w:gridCol w:w="178"/>
        <w:gridCol w:w="956"/>
        <w:gridCol w:w="304"/>
        <w:gridCol w:w="405"/>
        <w:gridCol w:w="425"/>
        <w:gridCol w:w="220"/>
        <w:gridCol w:w="772"/>
        <w:gridCol w:w="142"/>
        <w:gridCol w:w="345"/>
        <w:gridCol w:w="80"/>
        <w:gridCol w:w="970"/>
        <w:gridCol w:w="164"/>
        <w:gridCol w:w="284"/>
        <w:gridCol w:w="2693"/>
      </w:tblGrid>
      <w:tr>
        <w:trPr>
          <w:trHeight w:val="3523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新設等計画確認申請書</w:t>
            </w:r>
          </w:p>
          <w:p>
            <w:pPr>
              <w:pStyle w:val="Normal"/>
              <w:tabs>
                <w:tab w:val="clear" w:pos="851"/>
                <w:tab w:val="left" w:pos="10008" w:leader="none"/>
              </w:tabs>
              <w:ind w:right="4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鍋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申請人　住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工事を施行したいので確認をお願い致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なお、この工事について利害関係者との間に紛争が生じた場合は、一切私の責任において処理します。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増</w:t>
            </w:r>
            <w:r>
              <w:rPr>
                <w:spacing w:val="105"/>
              </w:rPr>
              <w:t>設・</w:t>
            </w:r>
            <w:r>
              <w:rPr/>
              <w:t>改</w:t>
            </w:r>
            <w:r>
              <w:rPr>
                <w:spacing w:val="105"/>
              </w:rPr>
              <w:t>築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鍋町大字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宅・官公署・事業所・病　院・営　業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区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水道　・　井戸　・　上水井戸併用　・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　　年　　　月　　　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　　　年　　　月　　　日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資金融資斡旋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有・</w:t>
            </w:r>
            <w:r>
              <w:rPr/>
              <w:t>無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人の土地又は排水設備を使用する場合はその所有者の同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52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　　　　　　　　　　　　　　　　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申請に基づき調査の結果次のとおり決定したい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調</w:t>
            </w:r>
            <w:r>
              <w:rPr/>
              <w:t>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調査事</w:t>
            </w:r>
            <w:r>
              <w:rPr/>
              <w:t>項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決定事</w:t>
            </w:r>
            <w:r>
              <w:rPr/>
              <w:t>項</w:t>
            </w:r>
          </w:p>
        </w:tc>
      </w:tr>
      <w:tr>
        <w:trPr>
          <w:trHeight w:val="420" w:hRule="atLeast"/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排水設備工事設計精算</w:t>
            </w:r>
            <w:r>
              <w:rPr/>
              <w:t>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番号　第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数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金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数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金額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材費小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費小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26:00Z</dcterms:created>
  <dc:creator>(株)ぎょうせい</dc:creator>
  <dc:description/>
  <cp:keywords/>
  <dc:language>en-US</dc:language>
  <cp:lastModifiedBy>ryuichi ota</cp:lastModifiedBy>
  <cp:lastPrinted>2011-02-14T14:10:00Z</cp:lastPrinted>
  <dcterms:modified xsi:type="dcterms:W3CDTF">2011-02-17T23:40:00Z</dcterms:modified>
  <cp:revision>27</cp:revision>
  <dc:subject/>
  <dc:title/>
</cp:coreProperties>
</file>