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各戸検針及び水道料金徴収申請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720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高鍋町水道事業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lang w:eastAsia="zh-TW"/>
              </w:rPr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ind w:firstLine="2880"/>
              <w:rPr/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spacing w:lineRule="auto" w:line="276"/>
              <w:ind w:firstLine="336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ind w:firstLine="31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60"/>
              <w:rPr/>
            </w:pPr>
            <w:r>
              <w:rPr/>
              <w:t>氏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　私は、集合住宅等の所有にあたり、高鍋町水道事業給水条例第２７条第２項、並びに同条例施行規程第１６条第２項及び集合住宅の各戸検針及び徴収の実施に関する要綱第３条の規定により、下記位置図に示す集合住宅等に入居する者の水道メーターの検針及び水道料金（公共下水道区域にあっては、上下水道料金。）の徴収を各戸に行ってくださいますよう申請いたします。</w:t>
            </w:r>
          </w:p>
        </w:tc>
      </w:tr>
      <w:tr>
        <w:trPr>
          <w:trHeight w:val="7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地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書類：平面図、各階平面図、各階部屋番号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6:00Z</dcterms:created>
  <dc:creator>小野 泰視</dc:creator>
  <dc:description/>
  <cp:keywords/>
  <dc:language>en-US</dc:language>
  <cp:lastModifiedBy>猪股 佑次</cp:lastModifiedBy>
  <cp:lastPrinted>2024-01-18T09:57:00Z</cp:lastPrinted>
  <dcterms:modified xsi:type="dcterms:W3CDTF">2024-01-30T02:10:00Z</dcterms:modified>
  <cp:revision>23</cp:revision>
  <dc:subject/>
  <dc:title>各戸検針及び徴収申請書</dc:title>
</cp:coreProperties>
</file>