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借　　用　　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高鍋町長　　殿</w:t>
      </w:r>
    </w:p>
    <w:p>
      <w:pPr>
        <w:pStyle w:val="Normal"/>
        <w:ind w:left="336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（借用する団体）</w:t>
      </w:r>
    </w:p>
    <w:p>
      <w:pPr>
        <w:pStyle w:val="Normal"/>
        <w:ind w:left="336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u w:val="single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18"/>
          <w:u w:val="single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pacing w:lineRule="exact" w:line="280" w:before="157" w:after="0"/>
        <w:ind w:left="336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</w:rPr>
        <w:t>上記の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18"/>
          <w:u w:val="single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u w:val="single"/>
        </w:rPr>
        <w:t>責任者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所　　　　　　　　　　　　　　　　　　　</w:t>
      </w:r>
    </w:p>
    <w:p>
      <w:pPr>
        <w:pStyle w:val="Normal"/>
        <w:spacing w:lineRule="auto" w:line="480"/>
        <w:ind w:left="336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  <w:u w:val="single"/>
        </w:rPr>
        <w:t>責任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　㊞</w:t>
      </w:r>
    </w:p>
    <w:p>
      <w:pPr>
        <w:pStyle w:val="Normal"/>
        <w:ind w:left="336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33"/>
          <w:kern w:val="0"/>
          <w:sz w:val="22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（　　　　）　　　　－　　　　　　　</w:t>
      </w:r>
    </w:p>
    <w:p>
      <w:pPr>
        <w:pStyle w:val="Normal"/>
        <w:ind w:left="33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（携帯電話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下記のとおり借用します。</w:t>
      </w:r>
    </w:p>
    <w:p>
      <w:pPr>
        <w:pStyle w:val="Style13"/>
        <w:spacing w:before="157" w:after="157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00"/>
        <w:gridCol w:w="3801"/>
      </w:tblGrid>
      <w:tr>
        <w:trPr>
          <w:trHeight w:val="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借用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視聴覚資器材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16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16"/>
                <w:szCs w:val="22"/>
              </w:rPr>
              <w:t>借用する器材の□にレを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16"/>
                <w:szCs w:val="2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ポータブルアン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ビデオカメ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デジタルカメラ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液晶テレ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ビデオレコーダ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DVD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借用期間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成　　　年　　　月　　　日（　　）か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成　　　年　　　月　　　日（　　）までの　　　　　日間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使用（予定）期間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成　　　年　　　月　　　日（　　）午前・後　　　時　　　分か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成　　　年　　　月　　　日（　　）午前・後　　　時　　　分まで</w:t>
            </w:r>
          </w:p>
        </w:tc>
      </w:tr>
      <w:tr>
        <w:trPr>
          <w:trHeight w:val="10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備考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16"/>
                <w:szCs w:val="22"/>
              </w:rPr>
              <w:t>（借用期間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0"/>
                <w:sz w:val="16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16"/>
                <w:szCs w:val="22"/>
              </w:rPr>
              <w:t>日以上になる場合は、その理由を記入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before="0" w:after="157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2"/>
        </w:rPr>
        <w:t>誓　約　書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借用する資器材の使用にあたっては、取扱説明書に従って使用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故意、過失による破損については、当方において修理いた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借用期間の資器材による事故等については、当方が責任を負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before="0" w:after="157"/>
        <w:ind w:left="357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　　　　　　　　　　　　　　　㊞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総務課記入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860925" cy="78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60"/>
                              <w:gridCol w:w="1559"/>
                              <w:gridCol w:w="340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2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2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2"/>
                                    </w:rPr>
                                    <w:t>返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2"/>
                                    </w:rPr>
                                    <w:t>特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61.65pt;mso-wrap-distance-left:7.1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60"/>
                        <w:gridCol w:w="1559"/>
                        <w:gridCol w:w="340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返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2"/>
                              </w:rPr>
                              <w:t>特記事項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10"/>
        </w:tabs>
        <w:ind w:left="567" w:hanging="567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3:00Z</dcterms:created>
  <dc:creator>kazunari kawano</dc:creator>
  <dc:description/>
  <cp:keywords/>
  <dc:language>en-US</dc:language>
  <cp:lastModifiedBy>kazunari kawano</cp:lastModifiedBy>
  <cp:lastPrinted>2008-10-30T15:50:00Z</cp:lastPrinted>
  <dcterms:modified xsi:type="dcterms:W3CDTF">2008-10-30T06:53:00Z</dcterms:modified>
  <cp:revision>3</cp:revision>
  <dc:subject/>
  <dc:title>ＨＰへの記載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35583</vt:r8>
  </property>
  <property fmtid="{D5CDD505-2E9C-101B-9397-08002B2CF9AE}" pid="3" name="_AuthorEmail">
    <vt:lpwstr>ka-kawano@town.takanabe.miyazaki.jp</vt:lpwstr>
  </property>
  <property fmtid="{D5CDD505-2E9C-101B-9397-08002B2CF9AE}" pid="4" name="_AuthorEmailDisplayName">
    <vt:lpwstr>川野　和成</vt:lpwstr>
  </property>
  <property fmtid="{D5CDD505-2E9C-101B-9397-08002B2CF9AE}" pid="5" name="_EmailSubject">
    <vt:lpwstr>HP掲載依頼（防災防火広報）</vt:lpwstr>
  </property>
  <property fmtid="{D5CDD505-2E9C-101B-9397-08002B2CF9AE}" pid="6" name="_NewReviewCycle">
    <vt:lpwstr/>
  </property>
</Properties>
</file>