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高鍋町お試し滞在制度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鍋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申請者 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高鍋町お試し滞在制度補助金の交付を受けたいので、関係書類を添えて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276"/>
        <w:gridCol w:w="1363"/>
      </w:tblGrid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活動の全てにをつけてください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で住居を探す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で仕事を探す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の地域情報を収集する活動　　　　　　　　　　　　　　　　　　　　　　　　　　　　　　　　　</w:t>
            </w:r>
          </w:p>
        </w:tc>
      </w:tr>
      <w:tr>
        <w:trPr>
          <w:trHeight w:val="4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試し滞在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同行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施設概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先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期間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から　　年　　月　　日まで（　　　泊）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料（見込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   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【町記入欄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 xml:space="preserve">補助対象額　 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円</w:t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１つを添付してください。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及び同行者の現住所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民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ナンバーカー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証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2:00Z</dcterms:created>
  <dc:creator>Windows ユーザー</dc:creator>
  <dc:description/>
  <cp:keywords/>
  <dc:language>en-US</dc:language>
  <cp:lastModifiedBy>野村 駿介</cp:lastModifiedBy>
  <cp:lastPrinted>2014-02-21T08:55:00Z</cp:lastPrinted>
  <dcterms:modified xsi:type="dcterms:W3CDTF">2022-04-05T01:33:00Z</dcterms:modified>
  <cp:revision>11</cp:revision>
  <dc:subject/>
  <dc:title/>
</cp:coreProperties>
</file>