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技　術　申　請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鍋町長　黒　木　敏　之　　殿</w:t>
      </w:r>
    </w:p>
    <w:p>
      <w:pPr>
        <w:pStyle w:val="Normal"/>
        <w:ind w:firstLine="4200"/>
        <w:rPr/>
      </w:pPr>
      <w:r>
        <w:rPr/>
        <w:t>住　　　　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で通知のありました「　　　　　　　　　　　　　　　　　　　　工事」について技術資料を下記のとおり提出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49"/>
        <w:gridCol w:w="1830"/>
        <w:gridCol w:w="1449"/>
      </w:tblGrid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　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企業の技術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種工事等の施工実績調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ＩＳＯの認証書等の写し</w:t>
            </w:r>
          </w:p>
          <w:p>
            <w:pPr>
              <w:pStyle w:val="Normal"/>
              <w:rPr/>
            </w:pPr>
            <w:r>
              <w:rPr/>
              <w:t>　３）優良表彰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企業の地域社会貢献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地域貢献・活動実績調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災害協定の証明書の写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鍋町消防団等（非常勤特別職）の証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障がい者の雇用状況調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配置予定技術者の能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任（監理）技術者等の工事経験調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任（監理）技術者等の資格者証等の写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jc w:val="center"/>
              <w:rPr/>
            </w:pPr>
            <w:r>
              <w:rPr/>
              <w:t>提出する・しな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号、２－１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号</w:t>
            </w:r>
          </w:p>
          <w:p>
            <w:pPr>
              <w:pStyle w:val="Normal"/>
              <w:rPr/>
            </w:pPr>
            <w:r>
              <w:rPr/>
              <w:t>４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１　発注者から提出を求められた項目について、各様式を提出すること。該当の有無及び件数は、技術評価基準による。</w:t>
      </w:r>
    </w:p>
    <w:p>
      <w:pPr>
        <w:pStyle w:val="Normal"/>
        <w:ind w:left="630" w:hanging="630"/>
        <w:rPr/>
      </w:pPr>
      <w:r>
        <w:rPr/>
        <w:t>注２　該当項目に○をつけること。</w:t>
      </w:r>
    </w:p>
    <w:p>
      <w:pPr>
        <w:pStyle w:val="Normal"/>
        <w:ind w:left="630" w:hanging="630"/>
        <w:rPr/>
      </w:pPr>
      <w:r>
        <w:rPr/>
        <w:t>注３　本申請に添付した資料については、返還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35:00Z</dcterms:created>
  <dc:creator>江藤 眞志</dc:creator>
  <dc:description/>
  <cp:keywords/>
  <dc:language>en-US</dc:language>
  <cp:lastModifiedBy>江藤 眞志</cp:lastModifiedBy>
  <cp:lastPrinted>2008-12-08T17:02:00Z</cp:lastPrinted>
  <dcterms:modified xsi:type="dcterms:W3CDTF">2017-02-27T00:38:00Z</dcterms:modified>
  <cp:revision>4</cp:revision>
  <dc:subject/>
  <dc:title>様式第１号</dc:title>
</cp:coreProperties>
</file>