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都合に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物品購入の入札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権限を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物品購入名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納入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66775</wp:posOffset>
                </wp:positionV>
                <wp:extent cx="12573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68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/>
      </w:pPr>
      <w:r>
        <w:rPr>
          <w:sz w:val="28"/>
          <w:szCs w:val="28"/>
        </w:rPr>
        <w:t>私は都合により　□□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入札に来る方の氏名を記入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㊞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-1128395</wp:posOffset>
                </wp:positionV>
                <wp:extent cx="46990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捨印（指名願提出時に使用印鑑として届け出た印）を押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0pt;height:21pt;mso-wrap-distance-left:9.05pt;mso-wrap-distance-right:9.05pt;mso-wrap-distance-top:0pt;mso-wrap-distance-bottom:0pt;margin-top:-88.85pt;mso-position-vertical-relative:text;margin-left:9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捨印（指名願提出時に使用印鑑として届け出た印）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物品購入の入札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権限を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物品購入名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納入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ab/>
      </w:r>
      <w:r>
        <w:rPr>
          <w:sz w:val="28"/>
          <w:szCs w:val="28"/>
        </w:rPr>
        <w:t>高鍋町大字上江○○番地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  <w:r>
        <w:rPr>
          <w:sz w:val="28"/>
          <w:szCs w:val="28"/>
        </w:rPr>
        <w:tab/>
      </w:r>
      <w:r>
        <w:rPr>
          <w:sz w:val="28"/>
          <w:szCs w:val="28"/>
        </w:rPr>
        <w:t>株式会社　○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</w:rPr>
        <w:t>代表取締役　○○　△△　　㊞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565150</wp:posOffset>
                </wp:positionV>
                <wp:extent cx="43751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指名願提出時に支店長（支社長）に対する委任状を提出している場合は、支店長名（支社長名）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指名願提出時に使用印鑑として届け出た印を押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5pt;height:36pt;mso-wrap-distance-left:9.05pt;mso-wrap-distance-right:9.05pt;mso-wrap-distance-top:0pt;mso-wrap-distance-bottom:0pt;margin-top:44.5pt;mso-position-vertical-relative:text;margin-left:89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指名願提出時に支店長（支社長）に対する委任状を提出している場合は、支店長名（支社長名）になります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指名願提出時に使用印鑑として届け出た印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41:00Z</dcterms:created>
  <dc:creator> </dc:creator>
  <dc:description/>
  <cp:keywords/>
  <dc:language>en-US</dc:language>
  <cp:lastModifiedBy>宮越 直正</cp:lastModifiedBy>
  <cp:lastPrinted>2008-07-03T11:43:00Z</cp:lastPrinted>
  <dcterms:modified xsi:type="dcterms:W3CDTF">2020-04-11T05:28:00Z</dcterms:modified>
  <cp:revision>9</cp:revision>
  <dc:subject/>
  <dc:title>委　　　任　　　状</dc:title>
</cp:coreProperties>
</file>