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6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様式第１号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第５条関係）</w:t>
      </w:r>
    </w:p>
    <w:tbl>
      <w:tblPr>
        <w:tblW w:w="1108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"/>
        <w:gridCol w:w="709"/>
        <w:gridCol w:w="425"/>
        <w:gridCol w:w="1276"/>
        <w:gridCol w:w="992"/>
        <w:gridCol w:w="992"/>
        <w:gridCol w:w="851"/>
        <w:gridCol w:w="549"/>
        <w:gridCol w:w="21"/>
        <w:gridCol w:w="280"/>
        <w:gridCol w:w="905"/>
        <w:gridCol w:w="87"/>
        <w:gridCol w:w="14"/>
        <w:gridCol w:w="979"/>
        <w:gridCol w:w="2409"/>
        <w:gridCol w:w="423"/>
      </w:tblGrid>
      <w:tr>
        <w:trPr>
          <w:trHeight w:val="577" w:hRule="atLeast"/>
        </w:trPr>
        <w:tc>
          <w:tcPr>
            <w:tcW w:w="1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ind w:firstLine="45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firstLine="65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firstLine="6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firstLine="58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firstLine="6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firstLine="67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firstLine="6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firstLine="6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firstLine="6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firstLine="67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firstLine="4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firstLine="2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8"/>
                <w:szCs w:val="28"/>
              </w:rPr>
              <w:t>日常生活用具給付（貸与）申請書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firstLine="58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1"/>
                <w:szCs w:val="21"/>
              </w:rPr>
              <w:t>申請日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eastAsia="zh-TW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left="405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eastAsia="zh-TW"/>
              </w:rPr>
              <w:t>高鍋町長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eastAsia="zh-TW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left="5655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eastAsia="zh-TW"/>
              </w:rPr>
              <w:t>（申請者）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left="6075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eastAsia="zh-TW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left="6555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left="6075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left="6075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left="6075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　　対象者との続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left="6075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left="6075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電　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left="6555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left="227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1"/>
                <w:szCs w:val="21"/>
              </w:rPr>
              <w:t>下記のとおり日常生活用具の給付申請を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left="1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1"/>
                <w:szCs w:val="21"/>
              </w:rPr>
              <w:t>　なお、日常生活用具の給付申請の決定のため、私の世帯の住民登録資料、税務資料その他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left="1" w:hanging="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1"/>
                <w:szCs w:val="21"/>
              </w:rPr>
              <w:t>　ついて、各関係機関に調査、照会、閲覧することを承諾します。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住　所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　　　　　　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氏　名</w:t>
            </w:r>
          </w:p>
        </w:tc>
        <w:tc>
          <w:tcPr>
            <w:tcW w:w="8079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性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電話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施設入所の有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障害者手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手帳種別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身体　・　知的　・　精神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手帳番号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交付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障害種別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障害等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難病患者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疾患名及び症状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用具名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用具業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　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電　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ＦＡＸ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該当する所得区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生活保護 ・ 低所得 ・ 一般 ・ 一定所得以上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生活保護への移行予防措置に関する認定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生活保護への移行予防（定率負担減免措置を希望します。）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考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5:00Z</dcterms:created>
  <dc:creator>m-ogawa</dc:creator>
  <dc:description/>
  <cp:keywords/>
  <dc:language>en-US</dc:language>
  <cp:lastModifiedBy>房野 弘太郎</cp:lastModifiedBy>
  <cp:lastPrinted>2022-09-16T16:02:00Z</cp:lastPrinted>
  <dcterms:modified xsi:type="dcterms:W3CDTF">2022-09-16T07:08:00Z</dcterms:modified>
  <cp:revision>3</cp:revision>
  <dc:subject/>
  <dc:title>日常生活用具　給付（貸与）申請書</dc:title>
</cp:coreProperties>
</file>