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１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運営推進会議構成員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374"/>
      </w:tblGrid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構成区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名等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　「職名等」には、市町村職員の職名、町内会長、民生委員等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3:00Z</dcterms:created>
  <dc:creator>kaigohoken</dc:creator>
  <dc:description/>
  <cp:keywords/>
  <dc:language>en-US</dc:language>
  <cp:lastModifiedBy>中尾 英子</cp:lastModifiedBy>
  <cp:lastPrinted>2006-03-20T16:44:00Z</cp:lastPrinted>
  <dcterms:modified xsi:type="dcterms:W3CDTF">2018-02-14T02:35:00Z</dcterms:modified>
  <cp:revision>9</cp:revision>
  <dc:subject/>
  <dc:title>（参考様式１１）</dc:title>
</cp:coreProperties>
</file>